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ind w:left="10800" w:hanging="0"/>
        <w:jc w:val="left"/>
        <w:rPr/>
      </w:pPr>
      <w:r>
        <w:rPr>
          <w:sz w:val="28"/>
          <w:szCs w:val="28"/>
        </w:rPr>
        <w:tab/>
        <w:tab/>
        <w:tab/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</w:t>
      </w:r>
      <w:r>
        <w:rPr>
          <w:b w:val="false"/>
          <w:szCs w:val="24"/>
        </w:rPr>
        <w:t>Додаток 1 до рішення міської 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від_______________№_____________</w:t>
      </w:r>
    </w:p>
    <w:p>
      <w:pPr>
        <w:pStyle w:val="Heading"/>
        <w:rPr>
          <w:szCs w:val="24"/>
          <w:lang w:val="ru-RU"/>
        </w:rPr>
      </w:pPr>
      <w:r>
        <w:rPr>
          <w:b w:val="false"/>
          <w:szCs w:val="24"/>
        </w:rPr>
        <w:tab/>
        <w:tab/>
        <w:tab/>
        <w:tab/>
        <w:tab/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/>
      </w:pPr>
      <w:r>
        <w:rPr>
          <w:szCs w:val="24"/>
          <w:lang w:val="ru-RU"/>
        </w:rPr>
        <w:t xml:space="preserve">Зміни </w:t>
      </w:r>
      <w:r>
        <w:rPr>
          <w:szCs w:val="24"/>
        </w:rPr>
        <w:t xml:space="preserve">до заходів щодо забезпечення виконання завдань Програми економічного і соціального розвитку м. Ясинувата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на 2013 рік по розділу 3.5. «Соціальний захист населення”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"/>
        <w:gridCol w:w="2546"/>
        <w:gridCol w:w="1413"/>
        <w:gridCol w:w="2398"/>
        <w:gridCol w:w="1167"/>
        <w:gridCol w:w="15"/>
        <w:gridCol w:w="1260"/>
        <w:gridCol w:w="957"/>
        <w:gridCol w:w="1727"/>
        <w:gridCol w:w="1051"/>
        <w:gridCol w:w="888"/>
        <w:gridCol w:w="1735"/>
      </w:tblGrid>
      <w:tr>
        <w:trPr>
          <w:trHeight w:val="4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реалізацію, тис.грн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рахунок коштів: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у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вих бюджеті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</w:t>
              <w:softHyphen/>
              <w:t>ємст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их джере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бюджетів міс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 районі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ункт 35 , рядок «Усього » викласти у наступній редакції </w:t>
            </w:r>
          </w:p>
        </w:tc>
      </w:tr>
      <w:tr>
        <w:trPr/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дійснення фінансової підтримки міським громадським організація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теранів, інвалідів ДООІВОІСОІУ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виконком,  міська організація ветеранів, міське товариство інвалідів ДООІВОІСОУ  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,4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,43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громадських організацій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361,6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36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74,0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екретар міської ради                                                                                                  В.П. Присяжний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szCs w:val="24"/>
          <w:lang w:val="ru-RU"/>
        </w:rPr>
      </w:pPr>
      <w:r>
        <w:rPr>
          <w:b w:val="false"/>
          <w:sz w:val="28"/>
          <w:szCs w:val="28"/>
        </w:rPr>
        <w:tab/>
        <w:tab/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Cs w:val="24"/>
          <w:lang w:val="ru-RU"/>
        </w:rPr>
        <w:t xml:space="preserve">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szCs w:val="24"/>
        </w:rPr>
        <w:t>Додаток 2 до рішення міської 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від_______________№_____________</w:t>
      </w:r>
    </w:p>
    <w:p>
      <w:pPr>
        <w:pStyle w:val="Heading"/>
        <w:rPr>
          <w:szCs w:val="24"/>
          <w:lang w:val="ru-RU"/>
        </w:rPr>
      </w:pPr>
      <w:r>
        <w:rPr>
          <w:b w:val="false"/>
          <w:szCs w:val="24"/>
        </w:rPr>
        <w:tab/>
        <w:tab/>
        <w:tab/>
        <w:tab/>
        <w:tab/>
      </w:r>
    </w:p>
    <w:p>
      <w:pPr>
        <w:pStyle w:val="Heading"/>
        <w:rPr/>
      </w:pPr>
      <w:r>
        <w:rPr>
          <w:sz w:val="28"/>
          <w:szCs w:val="28"/>
        </w:rPr>
        <w:t>Зміни до заходів щодо забезпечення виконання завдань Програми економічного і соціального розвитку м. Ясинувата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по розділу </w:t>
      </w:r>
      <w:r>
        <w:rPr>
          <w:sz w:val="28"/>
          <w:szCs w:val="28"/>
          <w:lang w:val="ru-RU"/>
        </w:rPr>
        <w:t>3.13</w:t>
      </w:r>
      <w:r>
        <w:rPr>
          <w:sz w:val="28"/>
          <w:szCs w:val="28"/>
        </w:rPr>
        <w:t>. „Охорона навколишнього природного середовища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3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275"/>
        <w:gridCol w:w="135"/>
        <w:gridCol w:w="1125"/>
        <w:gridCol w:w="9"/>
        <w:gridCol w:w="709"/>
        <w:gridCol w:w="1134"/>
        <w:gridCol w:w="992"/>
        <w:gridCol w:w="992"/>
        <w:gridCol w:w="851"/>
        <w:gridCol w:w="850"/>
        <w:gridCol w:w="993"/>
        <w:gridCol w:w="708"/>
        <w:gridCol w:w="851"/>
        <w:gridCol w:w="992"/>
        <w:gridCol w:w="1276"/>
        <w:gridCol w:w="83"/>
        <w:gridCol w:w="1193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міст природоохоронного зах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реалізації  (місто, район, селище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ідприємст-во чи область в цілому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рмін викон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Замовник заходу, виконавець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упінь готовнос-ті заходу на 01.0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, що передбачаються у 2013 році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упінь готовності заходу на 01.01.2014 у разі вказаних витрат,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ікувані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кологічні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и у кількісному вигляді. Інші позитивні результа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явність ПКД та експертного висновку, якщо це передбачено законодавством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ьо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 том у числі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жав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НП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и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-ний фонд ОНП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и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НПС міста 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шти під-приєм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ре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55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  <w:lang w:val="ru-RU"/>
              </w:rPr>
              <w:t>3.13</w:t>
            </w:r>
            <w:r>
              <w:rPr>
                <w:szCs w:val="24"/>
              </w:rPr>
              <w:t>. „Охорона навколишнього природного середовища”</w:t>
            </w:r>
          </w:p>
        </w:tc>
      </w:tr>
      <w:tr>
        <w:trPr>
          <w:cantSplit w:val="true"/>
        </w:trPr>
        <w:tc>
          <w:tcPr>
            <w:tcW w:w="155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озділ 1 „Охорона і раціональне використання водних ресурсів” викласти у наступній редак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ширення та ре-конструкція очисних каналізаційних споруд м.Ясинувата Донецької області (корегуван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гідно з п.1 ПКМ від 17.09.1996 р.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 Ясину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в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нецької області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синуватської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езпечення очис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ічних вод 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их вим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ксп.висн. № 05-00198-12 ві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8.201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ішення виконкому № 305 від 22.08.2012 </w:t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лізаційний ко-лектор в м-ні №13 м.Ясинувата Донецької обл. наружні мережі (1-й пусковий комплек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гідно з п.1 ПКМ від 17.09.1996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4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 Ясину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в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нецької області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КБ Ясинуват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ащення екологічної ситуації міс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явність ПДК існує, на експертизі</w:t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дбання технологічного обладнання для автоматизації каналізаційних насосних станцій (згідно п.2 ПКМ від 17.09.1996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4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 Ясину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вата Донецької області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 «Ясинуватське ВУВК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ащення екологічної ситуації міс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івництво блочних очисних споруд в сел.Очеретине Донецької обл. (розробка проектно-кошторисної документації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гідно з п.1 ПКМ від 17.09.1996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4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 Ясину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в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нецької області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 «Ясинуватське ВУВК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езпечення норматив-ного очищення стічної вод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5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ядок „Разом по розділу 1” викласти у наступній редакції</w:t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розділу 1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3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5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ідрозділ 2 „Охорона і раціональне використання природних рослинних ресурсів” викласти у наступній редакції</w:t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ня мі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гідно з п.47 П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7.09.1996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4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.Ясинувата Донец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„ККП ЯМР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іпшення стану зелених насаджень міс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5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ядок „</w:t>
            </w:r>
            <w:r>
              <w:rPr>
                <w:b/>
                <w:sz w:val="24"/>
              </w:rPr>
              <w:t>Разом по розділу 2</w:t>
            </w:r>
            <w:r>
              <w:rPr>
                <w:b/>
                <w:sz w:val="24"/>
                <w:szCs w:val="24"/>
              </w:rPr>
              <w:t>” викласти у наступній редакції</w:t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розділу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5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розділ 3 „Наука, інформація, освіта та моніторинг в галузі охорони навколишнього середовища” викласти у наступній редакції</w:t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ь в спеціалізо-ваній виставці „Екологія-2013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гідно з п.80 ПКМ від 17.09.1996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47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Донець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виставковий центр „Експодонбас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ЖКГ Ясинуват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опаганда охорони навко-лишнього природного середовища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робка проекту „Реконструкція очисних споруд №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аміна системи аерації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іна повітродув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новка ступінчатих грат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гідно п.78 ПКМ від 17.09.1996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4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.Ясинувата Донец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 «Ясинуватське ВУВК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ворення проекту заходу, що забезпечить очищення стічних вод до нормативних вимог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5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ядок „</w:t>
            </w:r>
            <w:r>
              <w:rPr>
                <w:b/>
                <w:sz w:val="24"/>
              </w:rPr>
              <w:t>Разом по розділу 3</w:t>
            </w:r>
            <w:r>
              <w:rPr>
                <w:b/>
                <w:sz w:val="24"/>
                <w:szCs w:val="24"/>
              </w:rPr>
              <w:t>” викласти у наступній редакції</w:t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розділу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5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ядок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</w:rPr>
              <w:t xml:space="preserve">Усього:” </w:t>
            </w:r>
            <w:r>
              <w:rPr>
                <w:b/>
                <w:sz w:val="24"/>
                <w:szCs w:val="24"/>
              </w:rPr>
              <w:t>викласти у наступній редакції</w:t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екретар міської ради                                                                                                  В.П. Присяжний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3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до рішення міської 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______________№___________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міни до заходів щодо забезпечення виконання завдань Програми економічного і соціального розвитку м. Ясинувата на 2012 рік по розділу 5.7. „Житлово-комунальне господарство”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               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8"/>
        <w:gridCol w:w="1256"/>
        <w:gridCol w:w="1435"/>
        <w:gridCol w:w="1182"/>
        <w:gridCol w:w="1260"/>
        <w:gridCol w:w="1440"/>
        <w:gridCol w:w="1727"/>
        <w:gridCol w:w="1330"/>
        <w:gridCol w:w="888"/>
        <w:gridCol w:w="2126"/>
      </w:tblGrid>
      <w:tr>
        <w:trPr>
          <w:trHeight w:val="4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реалізацію, тис.гр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за рахунок кошті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у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их бюджеті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ри</w:t>
              <w:softHyphen/>
              <w:t>ємст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их джере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ів міс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 район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ункт 1 підрозділу „ЖИТЛОВЕ ГОСПОДАРСТВО”  викласти в наступній редакції</w:t>
            </w:r>
          </w:p>
        </w:tc>
      </w:tr>
      <w:tr>
        <w:trPr>
          <w:trHeight w:val="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ія та капітальний ремонт житлових будинків із застосуванням енергозберігаючих технологій та обладна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діл ЖК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ІРД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СБ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Б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іпшення житлових умов мешканців м.Ясинувата</w:t>
            </w:r>
          </w:p>
        </w:tc>
      </w:tr>
      <w:tr>
        <w:trPr>
          <w:trHeight w:val="237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ядок „УСЬОГО по житловому господарству” викласти в наступній редакції</w:t>
            </w:r>
          </w:p>
        </w:tc>
      </w:tr>
      <w:tr>
        <w:trPr>
          <w:trHeight w:val="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СЬОГО по житловому господарств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17,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80,2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діл 1 підрозділу „БЛАГОУСТРІЙ”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внити пунктами 44, 45, 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ій дитячих та спортивних майданчик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діл ЖКГ, КП „ККП ЯМР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іпшення житлових умов мешканців м.Ясинува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ня проектно-вишукувальних робіт з будівництва мереж зовнішнього освітлення по вул. Орджонікідзе від зупинки „Піонерлагерь” до примкнення до автодороги Слав”янськ - Донецьк-Мариуп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діл Ж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безпечення безпеки руху транспортних засобів і пішоход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землеустрою щодо відведення земельної ділянки під кладовищ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діл ЖКГ, КП „ККП ЯМР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робка проект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 по п. 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86,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86,3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8"/>
        <w:gridCol w:w="1256"/>
        <w:gridCol w:w="1435"/>
        <w:gridCol w:w="1167"/>
        <w:gridCol w:w="15"/>
        <w:gridCol w:w="1260"/>
        <w:gridCol w:w="1440"/>
        <w:gridCol w:w="1727"/>
        <w:gridCol w:w="1330"/>
        <w:gridCol w:w="888"/>
        <w:gridCol w:w="2126"/>
      </w:tblGrid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діл 2 підрозділу „БЛАГОУСТРІЙ”</w:t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47 викласти у наступній редакції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точний ремонт дорі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діл ЖК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ідтримка доріг в справному стані і забезпечення безпеки руху транспортних засобів і пішоходів</w:t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доповнити пунктами 53, 5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італьний  ремонт </w:t>
              <w:br/>
              <w:t>вулиць та доріг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ідділ ЖКГ, відділ капітального будівництв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ідтримка доріг в справному стані і забезпечення безпеки руху транспортних засобів і пішоход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італьний ремонт дорожнього покриття вул. Орджонікідзе (5-й пусковий комплек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ідділ ЖКГ, відділ капітального будівництв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ідтримка доріг в справному стані і забезпечення безпеки руху транспортних засобів і пішоход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 по п.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2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ядок „УСЬОГО по благоустрою” викласти в наступній редакції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 по благоустро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78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48,6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док „УСЬОГО” викласти в наступній редакції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64,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0,5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>Секретар міської ради                                                                                                  В.П. Присяжний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>Додаток 4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до рішення міської 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______________№___________</w:t>
      </w:r>
    </w:p>
    <w:p>
      <w:pPr>
        <w:pStyle w:val="Heading"/>
        <w:tabs>
          <w:tab w:val="clear" w:pos="720"/>
          <w:tab w:val="left" w:pos="61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widowControl w:val="false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міни до розділу 9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„ОСНОВНІ     ПОКАЗНИКИ    ЕКОНОМІЧНОГО  І СОЦІАЛЬНОГО РОЗВИТКУ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. Ясинувата на  2013 РІК”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Рядки </w:t>
      </w:r>
      <w:r>
        <w:rPr>
          <w:b/>
          <w:sz w:val="24"/>
          <w:szCs w:val="24"/>
          <w:lang w:val="uk-UA"/>
        </w:rPr>
        <w:t>з напряму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uk-UA"/>
        </w:rPr>
        <w:t>Охорона природи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» </w:t>
      </w:r>
      <w:r>
        <w:rPr>
          <w:b/>
          <w:sz w:val="24"/>
          <w:szCs w:val="24"/>
        </w:rPr>
        <w:t>викласти у наступній редакці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276"/>
        <w:gridCol w:w="1276"/>
        <w:gridCol w:w="1417"/>
        <w:gridCol w:w="1701"/>
        <w:gridCol w:w="1559"/>
        <w:gridCol w:w="1702"/>
      </w:tblGrid>
      <w:tr>
        <w:trPr>
          <w:tblHeader w:val="true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ік зві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рі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рік </w:t>
            </w:r>
          </w:p>
        </w:tc>
      </w:tr>
      <w:tr>
        <w:trPr>
          <w:tblHeader w:val="true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е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е виконання програми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   до очік.вик. 2012 року, %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 фінансування природоохоронних захо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0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3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/>
            </w:pPr>
            <w:r>
              <w:rPr>
                <w:sz w:val="24"/>
                <w:szCs w:val="24"/>
                <w:lang w:val="uk-UA"/>
              </w:rPr>
              <w:t>у тому числі за рахунок кошт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лас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ісцевого бюдже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91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інш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>Секретар міської ради                                                                                                  В.П. Присяжний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Додаток 5 до рішення міської 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від ______________№___________</w:t>
      </w:r>
    </w:p>
    <w:p>
      <w:pPr>
        <w:pStyle w:val="Heading"/>
        <w:tabs>
          <w:tab w:val="clear" w:pos="720"/>
          <w:tab w:val="left" w:pos="6127" w:leader="none"/>
        </w:tabs>
        <w:jc w:val="left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Зміни до розділу 11. „ Фінансове забезпечення заходів Програми</w:t>
      </w:r>
      <w:r>
        <w:rPr>
          <w:sz w:val="24"/>
          <w:szCs w:val="24"/>
          <w:lang w:val="uk-UA"/>
        </w:rPr>
        <w:t>”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ядки «Соціальний захист населення»</w:t>
      </w:r>
      <w:r>
        <w:rPr>
          <w:rStyle w:val="InternetLink"/>
          <w:b/>
          <w:color w:val="000000"/>
          <w:szCs w:val="24"/>
          <w:u w:val="none"/>
        </w:rPr>
        <w:t xml:space="preserve">, </w:t>
      </w:r>
      <w:r>
        <w:rPr>
          <w:b w:val="false"/>
          <w:szCs w:val="24"/>
        </w:rPr>
        <w:t xml:space="preserve">«Охорона навколишнього природного середовища», </w:t>
      </w:r>
      <w:r>
        <w:rPr>
          <w:szCs w:val="24"/>
        </w:rPr>
        <w:t xml:space="preserve">  </w:t>
      </w:r>
      <w:r>
        <w:rPr>
          <w:rStyle w:val="InternetLink"/>
          <w:b/>
          <w:color w:val="000000"/>
          <w:szCs w:val="24"/>
          <w:u w:val="none"/>
        </w:rPr>
        <w:t>«</w:t>
      </w:r>
      <w:r>
        <w:rPr>
          <w:b w:val="false"/>
          <w:szCs w:val="24"/>
        </w:rPr>
        <w:t xml:space="preserve">Житлово-комунальне господарство»,  </w:t>
      </w:r>
    </w:p>
    <w:p>
      <w:pPr>
        <w:pStyle w:val="Heading"/>
        <w:rPr>
          <w:b w:val="false"/>
          <w:b w:val="false"/>
          <w:szCs w:val="24"/>
        </w:rPr>
      </w:pPr>
      <w:r>
        <w:rPr>
          <w:rStyle w:val="InternetLink"/>
          <w:color w:val="000000"/>
          <w:szCs w:val="24"/>
          <w:u w:val="none"/>
        </w:rPr>
        <w:t xml:space="preserve">«Всього на розвиток»  </w:t>
      </w:r>
      <w:r>
        <w:rPr>
          <w:szCs w:val="24"/>
        </w:rPr>
        <w:t>викласти у наступній редак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с. грн.</w:t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0"/>
        <w:gridCol w:w="1700"/>
        <w:gridCol w:w="2126"/>
        <w:gridCol w:w="1984"/>
        <w:gridCol w:w="1623"/>
        <w:gridCol w:w="1462"/>
      </w:tblGrid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ки реалізації заході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реалізацію за рахунок: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місцевих бюджетів: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іальний захист насел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61,6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36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4,0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хорона навколишнього природного середовищ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0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1,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о-комунальне господар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4,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0,5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на розвиток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49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77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0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674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1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25,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07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</w:t>
        <w:tab/>
        <w:tab/>
        <w:t xml:space="preserve">                              В.П. Присяжний</w:t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sz w:val="28"/>
          <w:szCs w:val="28"/>
        </w:rPr>
        <w:tab/>
        <w:tab/>
        <w:tab/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 w:val="false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sz w:val="26"/>
      <w:szCs w:val="26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Cs w:val="false"/>
      <w:sz w:val="22"/>
      <w:szCs w:val="22"/>
      <w:lang w:val="uk-UA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Arial" w:hAnsi="Arial" w:cs="Arial"/>
      <w:sz w:val="22"/>
      <w:szCs w:val="22"/>
      <w:lang w:val="uk-UA"/>
    </w:rPr>
  </w:style>
  <w:style w:type="character" w:styleId="4">
    <w:name w:val=" Знак Знак4"/>
    <w:qFormat/>
    <w:rPr>
      <w:b/>
      <w:bCs/>
      <w:sz w:val="24"/>
      <w:lang w:val="uk-UA"/>
    </w:rPr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b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iCs/>
      <w:sz w:val="16"/>
      <w:szCs w:val="16"/>
    </w:rPr>
  </w:style>
  <w:style w:type="character" w:styleId="9">
    <w:name w:val=" Знак Знак9"/>
    <w:qFormat/>
    <w:rPr>
      <w:b/>
      <w:lang w:val="uk-UA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Style10">
    <w:name w:val=" Знак Знак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 w:val="false"/>
      <w:sz w:val="24"/>
      <w:lang w:val="uk-UA"/>
    </w:rPr>
  </w:style>
  <w:style w:type="paragraph" w:styleId="TextBody">
    <w:name w:val="Body Text"/>
    <w:basedOn w:val="Normal"/>
    <w:pPr/>
    <w:rPr>
      <w:b/>
      <w:iCs w:val="fals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iCs w:val="false"/>
      <w:sz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59:00Z</dcterms:created>
  <dc:creator>Александр</dc:creator>
  <dc:description/>
  <cp:keywords/>
  <dc:language>en-US</dc:language>
  <cp:lastModifiedBy>Ольга</cp:lastModifiedBy>
  <cp:lastPrinted>2013-05-17T09:18:00Z</cp:lastPrinted>
  <dcterms:modified xsi:type="dcterms:W3CDTF">2013-05-17T09:16:00Z</dcterms:modified>
  <cp:revision>177</cp:revision>
  <dc:subject/>
  <dc:title> </dc:title>
</cp:coreProperties>
</file>